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as on 01.10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pertaining to Systems 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 Director(Syst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6868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440"/>
                              <w:gridCol w:w="1440"/>
                              <w:gridCol w:w="2340"/>
                              <w:gridCol w:w="972"/>
                              <w:gridCol w:w="172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t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PIO/AA with Design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the Applicant And 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n. ID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eip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No. of Dealing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sposa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 if 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to 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tems Wi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s. Poonam Math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cases stand disposed off earlier.  The casewise details now being given below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wena Gulati , School of Planning and Architecture, New Delh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ing Schemes, allotments, total in Delhi (and Rohini)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by user deptt., i.e., Housing vide no. PS/DH-II/Dy. No. 1725/RTI/2007/UD No.1403/SH-1163-1224/881 dated 19.04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. Rakesh Kumar Gupta, 38 SFS DDA Flats, Mukherjee Nagar, Delhi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information pertains to allotment of specific flats, plots (com/res) in all the schemes, date of allotment, file no., flat nos. etc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509 dt. 8.5.07 to deposit the amount of CD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which has since been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scanning of DDA files with allottee name, file number &amp; flat no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614 dt. 06.06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14.06.07, since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es of officers with their phone nos. &amp; email addresses and the officers not checking their email 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664 dt. 18.06.07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6.06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 complete details of  all the schemes of Awas as well as in Bhoomi.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3 dt. 17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7.08.07, since repl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lated to all the requests received for permission of freehold properties in r/o Awas as well as in Bhoom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5 dt. 21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8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45 dt. 23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Rakesh Kumar Gup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-07/Recd. at PIO on 30.08.0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ocations/Allotments of SFS flat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d. late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9.08.07, since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219 dt. 28.09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612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440"/>
                        <w:gridCol w:w="1440"/>
                        <w:gridCol w:w="2340"/>
                        <w:gridCol w:w="972"/>
                        <w:gridCol w:w="1728"/>
                        <w:gridCol w:w="151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t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IO/AA with Design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Applicant And 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n. ID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Receip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No. of Dealing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sposa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 if 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to 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s Wi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s. Poonam Math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ases stand disposed off earlier.  The casewise details now being given below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na Gulati , School of Planning and Architecture, New Delh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ing Schemes, allotments, total in Delhi (and Rohini)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by user deptt., i.e., Housing vide no. PS/DH-II/Dy. No. 1725/RTI/2007/UD No.1403/SH-1163-1224/881 dated 19.04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. Rakesh Kumar Gupta, 38 SFS DDA Flats, Mukherjee Nagar, Delhi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ertains to allotment of specific flats, plots (com/res) in all the schemes, date of allotment, file no., flat nos. etc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509 dt. 8.5.07 to deposit the amount of CD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which has since been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scanning of DDA files with allottee name, file number &amp; flat no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614 dt. 06.06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14.06.07, since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es of officers with their phone nos. &amp; email addresses and the officers not checking their email 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664 dt. 18.06.07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6.06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complete details of  all the schemes of Awas as well as in Bhoomi.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3 dt. 17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7.08.07, since repli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lated to all the requests received for permission of freehold properties in r/o Awas as well as in Bhoom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5 dt. 21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8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45 dt. 23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Rakesh Kumar Gup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-07/Recd. at PIO on 30.08.0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ocations/Allotments of SFS flat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d. late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9.08.07, since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219 dt. 28.09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43:00Z</dcterms:created>
  <dc:creator>as</dc:creator>
  <dc:description/>
  <dc:language>en-US</dc:language>
  <cp:lastModifiedBy>sanjay</cp:lastModifiedBy>
  <cp:lastPrinted>2007-10-09T11:16:00Z</cp:lastPrinted>
  <dcterms:modified xsi:type="dcterms:W3CDTF">2007-10-10T06:43:00Z</dcterms:modified>
  <cp:revision>2</cp:revision>
  <dc:subject/>
  <dc:title>S</dc:title>
</cp:coreProperties>
</file>